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  <w:t>本科生拟推荐</w:t>
      </w:r>
      <w:r>
        <w:rPr/>
        <w:t>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定等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文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马鹤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华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孙纪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书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岚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欧阳晗青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魏竹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石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子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董盈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周子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杨梓航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焦淑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吴铖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刘臻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陈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赵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孙皓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一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朱正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宁长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宿玉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查富耕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凯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浩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赵子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宇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铭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孙严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祥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艺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史健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邹雨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王健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彭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振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陈家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吕庄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秦德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李宇航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沙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  <w:tr>
        <w:trPr>
          <w:trHeight w:val="3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张启航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级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硕士</w:t>
      </w:r>
      <w:r>
        <w:rPr/>
        <w:t>研究生</w:t>
      </w:r>
      <w:r>
        <w:rPr/>
        <w:t>拟推荐名单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评定等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泽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马骕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袁昌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梦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白云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鲁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庞宇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米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许沛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黄国豪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郑亚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马宏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徐仕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元正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郑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武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泽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胡晓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恩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梦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邢包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浩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姚鹤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叶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博士</w:t>
      </w:r>
      <w:r>
        <w:rPr/>
        <w:t>研究生</w:t>
      </w:r>
      <w:r>
        <w:rPr/>
        <w:t>拟推荐</w:t>
      </w:r>
      <w:r>
        <w:rPr/>
        <w:t>名单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评审等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晓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石智成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史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潘昌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吕乃静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彭浩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柏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市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郑中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一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闫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曹剑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泽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于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校级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54:54Z</dcterms:created>
  <dc:creator>Administrator</dc:creator>
  <dc:description/>
  <dc:language>en-US</dc:language>
  <cp:lastModifiedBy>Administrator</cp:lastModifiedBy>
  <dcterms:modified xsi:type="dcterms:W3CDTF">2021-06-05T02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